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ی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-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ج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12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کب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وطالب</w:t>
      </w:r>
    </w:p>
    <w:p>
      <w:pPr>
        <w:pStyle w:val="Heading"/>
        <w:ind w:left="144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رس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ث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وس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وس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ور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وست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ان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د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یپوف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پوتالام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نادوتروپ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د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ور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ی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ادوتروپ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cs="Zar"/>
      <w:sz w:val="44"/>
      <w:szCs w:val="4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1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4-01-15T04:36:00Z</dcterms:modified>
  <cp:revision>5</cp:revision>
  <dc:subject/>
  <dc:title>نمونه فرم طرح درس</dc:title>
</cp:coreProperties>
</file>